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Abdominal Vasculature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1. Name the arteries in order from the diaphragm (going inferior) of the aorta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2. What are the vertebral levels of the origin of the celiac, superior mesenteric artery, and inferior mesenteric artery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3. Draw out the course of the celiac artery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4. Draw out the course of the inferior mesenteric artery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5. Draw out the course of the superior mesenteric artery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6. Why is the left renal vein and 3rd part of the duodenum susceptible to injury with respect to the aorta and superior mesenteric artery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7. What are arcades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8. What is the vasculature providing blood supply to the duodenum and to the pancreas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9. What are the vasa recta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10. Discuss differences between the jejunum and the ileum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11. What are the "windows" of the mesentery in reference to the jejunum and the ileum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12. What is the uncinate process of the pancreas in relationship to the superior mesenteric artery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13. What is the marginal artery of Drummond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14. What are haustra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15. What are teniae coli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16. Which arteries are retroperitoneal and intraperitoneal? How does each of the arteries travel from a retroperitoneal to an intraperitoneal position? Be very specific as to the course and structures utilized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17. What is the origin of the thoracic duct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18. Name 4 different venous systems for blood return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19. Discuss alternate routes of blood return when portal hypertension restricts blood flow to the liver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6:08:00Z</dcterms:created>
  <dc:creator>Charisse Loder User</dc:creator>
  <dc:description/>
  <cp:keywords/>
  <dc:language>en-US</dc:language>
  <cp:lastModifiedBy>Charisse Loder User</cp:lastModifiedBy>
  <dcterms:modified xsi:type="dcterms:W3CDTF">2007-09-08T16:16:00Z</dcterms:modified>
  <cp:revision>1</cp:revision>
  <dc:subject/>
  <dc:title>Abdominal Vasculature</dc:title>
</cp:coreProperties>
</file>