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bdominal Wal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Define an aponeurosi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What is the linea alb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Discuss the composition of the rectus sheath in the upper 3/4'and lower 1/4 of the bod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What is the arcuate lin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Define the origin, insertion, innervation, and vasculature of the rectus abdominis, external oblique, internal oblique, and transversus abdominis muscl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Discuss the course and interaction of the inferior epigastric and superior epigastric arteri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Define the location of Scarpa's fasci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Camper's fa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at is inguinal ligament derived fro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Where do the nerves travel in the anterior abdominal wall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are tendinous insertion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the falciform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the ligamentum teres - and what is its significance in embryolog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is the median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is the median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is the medial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is the medial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lateral umbilical fol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Is there a lateral umbilic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What is the urachu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1. What does the obliterated umbilical artery represent in the fetu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2. What is the relationship of the umbilical folds and ligaments to the peritoneum, extraperitoneal connective tissue, and the transversalis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3:00Z</dcterms:created>
  <dc:creator>Charisse Loder User</dc:creator>
  <dc:description/>
  <cp:keywords/>
  <dc:language>en-US</dc:language>
  <cp:lastModifiedBy>Charisse Loder User</cp:lastModifiedBy>
  <dcterms:modified xsi:type="dcterms:W3CDTF">2007-09-08T16:23:00Z</dcterms:modified>
  <cp:revision>1</cp:revision>
  <dc:subject/>
  <dc:title>Abdominal Wall</dc:title>
</cp:coreProperties>
</file>