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bdominal Wall II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Define the superificial fascia of the abdomen superior and inferior to the umbilicu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Define Camper's fa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Define Scarpa's fascia - provide the boundaries of this fascial laye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What is the thoraco-epigastric vein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What are the dermatomes to the xiphoid process, umbilicus, and the pubi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at is the relationship of Scarpa's fascia to the deep fasci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Define venous circulation in the tela subcutanea of the abdominal wall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is the origin and insertion of the external oblique, internal oblique, transversus abdominis, and rectus abdominis muscl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at is the transversalis fascia - give the boundari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What is the extraperitoneal connective tissu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is the relationship of the transversalis fascia and extraperitoneal connective tissue to the endothoracic fasci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is an intraperitoneal structur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a retroperitoneal structur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y are all structures really extraperitoneal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is the linea alb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forms the rectus sheath in the abdomen - both in the upper 3/4's and lower 1/4 of the abdome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are tendinous intersection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arcuate lin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What is the relationship of the inferior epigastric artery to the rectus abdominis muscle and the superior epigastric arter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3:00Z</dcterms:created>
  <dc:creator>Charisse Loder User</dc:creator>
  <dc:description/>
  <cp:keywords/>
  <dc:language>en-US</dc:language>
  <cp:lastModifiedBy>Charisse Loder User</cp:lastModifiedBy>
  <dcterms:modified xsi:type="dcterms:W3CDTF">2007-09-08T16:23:00Z</dcterms:modified>
  <cp:revision>2</cp:revision>
  <dc:subject/>
  <dc:title>Abdominal Wall</dc:title>
</cp:coreProperties>
</file>