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 Develo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What is the timetable of the embryonic perio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What is the timetable of the fetal perio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What is omentum, mesentery, mesocolon, and ligament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What is the relationship of the structures in #3 to the peritone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Is the falciform ligament composed of peritone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Where is the fat in the greater omentum - in the peritoneal cavity or deep to the visceral peritone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is Meckel's Diverticulum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How do the main arteries of the aorta in the abdomen define blood supply to the Foregut, Midgut, and Hindgu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When does the embryo undergo herniation of the G.I. trac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Describe the direction of this herniation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How is the pattern of the G.I. tract in terms of disposition of organs establishe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at becomes retroperitoneal during the fetal perio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3. What is the ligamentum teres (round ligament)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4. What is the vitelline duc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5. What is the urachu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6. What is the median and medial umbilical ligament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7. What is the axis for rotation of the G.I. tract during develop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8. What is the transverse mesocolon and how is it formed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. What is the Epiploic Foramen of Winslow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0. What is the lesser peritoneal sac/omental bur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1. What is the greater the peritoneal sac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2. What is the relationship of organs such as the stomach to transversalis fascia, peritoneum, and extraperitoneal connective tissue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3. What is the gastrolienal ligament? The lienorenal ligament? The phrenicocolic liga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4. What is the rotation of the stomach during developm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34:00Z</dcterms:created>
  <dc:creator>Charisse Loder User</dc:creator>
  <dc:description/>
  <cp:keywords/>
  <dc:language>en-US</dc:language>
  <cp:lastModifiedBy>Charisse Loder User</cp:lastModifiedBy>
  <dcterms:modified xsi:type="dcterms:W3CDTF">2007-09-08T16:34:00Z</dcterms:modified>
  <cp:revision>1</cp:revision>
  <dc:subject/>
  <dc:title>GI Development</dc:title>
</cp:coreProperties>
</file>