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nguinal Reg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Why is the testis located outside of the body cavit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Define the origin and insertion of the external oblique muscl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Define the origin and insertion of the internal oblique muscl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Define the origin and insertion of the transversus abdominis muscl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Which muscles arise from the inguin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What is the superior (medial) and inferior (lateral) crur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are intercrural fiber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the lacunar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at is the pectine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What is the reflected inguin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is the conjoined tendon (falx inguinalis, conjoint tendon)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is the superficial inguinal ring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What is the deep inguinal ring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Does the transversus abdominis muscle contriubte to the spermatic cor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Define the spermatic cor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Define external and internal spermatic fasc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What cremasteric muscle and fascia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What is the inguinal canal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What structural modifications protect the inguinal canal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What is the gubernacul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1. What is the scrot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2. What is an indirect inguinal hern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3. What is a direct inguinal hern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4. What is the median umbilical fol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5. What is the median umbilic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6. What is the urachu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7. What is the medial umbilical fol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8. What is the medial umbilic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9. What is the lateral umbilical fol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0. Is there a lateral umbilic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1. Draw a picture of the testis and encircle it with skin. Where would the contents of a direct and indirect inguinal hernia be positione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2. What are the lateral and medial inguinal foss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3. Where do vessels enter the test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4. What is Dartos tunic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5. What is transversalis fasc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6. The testis and vas deferens and all other vessels are located in the extraperitoneal connective tissue - explai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7. What is the round ligament (ligamentum teres) in the femal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8. What is the ovarian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9. What is the processus vaginal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0. What is the testicular coelo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1. What are the parietal and visceral layers of the tunica vaginal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4. What is cryptorchidis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5. What is a hydrocoel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6. What is the tunica albugine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7. What are the efferent ductule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8. What is the epididym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9. Name the layers/structures involved with a vasectom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9:00Z</dcterms:created>
  <dc:creator>Charisse Loder User</dc:creator>
  <dc:description/>
  <cp:keywords/>
  <dc:language>en-US</dc:language>
  <cp:lastModifiedBy>Charisse Loder User</cp:lastModifiedBy>
  <dcterms:modified xsi:type="dcterms:W3CDTF">2007-09-08T16:29:00Z</dcterms:modified>
  <cp:revision>1</cp:revision>
  <dc:subject/>
  <dc:title>Inguinal Region</dc:title>
</cp:coreProperties>
</file>