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Kidneys, Suprarenals, and Abdominal Autonomics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. Define the origin and relationship of the perirenal fat, the pararenal fat, and the renal fasci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2. Where is the renal fascia deficient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3. Surgical approaches to the kidney may result in a pneumothorax. Explai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4. For the kidney, define: renal pyramid, cortex, medulla, renal sinus, renal papilla, renal column, minor calyx, major calyx, renal pelvi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5. Discuss the vasculature of the suprarenal gland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6. Define the greater, lesser, and least splanchnic nerves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 What is the lumbar sympathetic trunk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8. What are lumbar splanchnic nerves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9. Define the course of the vagus nerve in the abdomen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0. Define the difference in "pain" between the parietal peritoneum and the visceral peritoneum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1. What is referred pain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2. Why is pain from appendicitis initially referred to the umbilical area, and then "shifts" to the right umbilical fossa?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7:00Z</dcterms:created>
  <dc:creator>Charisse Loder User</dc:creator>
  <dc:description/>
  <cp:keywords/>
  <dc:language>en-US</dc:language>
  <cp:lastModifiedBy>Charisse Loder User</cp:lastModifiedBy>
  <dcterms:modified xsi:type="dcterms:W3CDTF">2007-09-14T13:17:00Z</dcterms:modified>
  <cp:revision>1</cp:revision>
  <dc:subject/>
  <dc:title>Kidneys, Suprarenals, and Abdominal Autonomics</dc:title>
</cp:coreProperties>
</file>