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Liver and Duodenum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. What is the falciform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. Define the ligamentum teres/round ligament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. What is the relationship of the umbilical vein to #2 abov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. Define the coronary ligament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5. What are the derivatives (ventral or dorsal mesentery) of th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right triangular ligament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left triangular ligament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coronary ligament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anterior layer of the coronary ligament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posterior layer of the coronary ligament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bare area of the liver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falciform ligament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lesser omentum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gastroduodenal ligament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gastrohepatic ligament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6. Discuss the "H" configuration of the liver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7. What are the impressions of structures on the inferior surface of the liver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8. What is the porta hepati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9. Why is the liver equal in vessel and weight distribution as to right and left lobe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0. Define the fetal circulation - and give the adult representatives - through the liver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1. What is the relationship of the vessels anterior to the Epiploic Foramen of Winslow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2. Define the Chief pancreatic duct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3. Define the accessory pancreatic duct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4. What are plicae circulares? By the way, notice that part 1 of the duodenum does not have plicae circulares - the rest of the parts have plicae circulare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5. What is the suspensory ligament/ligament of Trietz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6. What are the spiral folds of the cystic duct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7. Describe the flow of bile from the liver to the duodenum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8. What is the Greater Duodenal Papill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9. What is the Ampulla of Vater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0. What is the Sphincter of Oddi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1. Discuss the termination of the ducts of the pancreas and the bile duct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2. Define all 4 parts of the duodenum - give anterior, posterior, superior, and inferior relationship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3. Discuss the embryology of the pancrea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4. What are the rugae of the stomach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5. Define the vasculature of the pancrea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6. Define the structure of the stomach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32:00Z</dcterms:created>
  <dc:creator>Charisse Loder User</dc:creator>
  <dc:description/>
  <cp:keywords/>
  <dc:language>en-US</dc:language>
  <cp:lastModifiedBy>Charisse Loder User</cp:lastModifiedBy>
  <dcterms:modified xsi:type="dcterms:W3CDTF">2007-09-08T16:32:00Z</dcterms:modified>
  <cp:revision>1</cp:revision>
  <dc:subject/>
  <dc:title>Liver and Duodenum</dc:title>
</cp:coreProperties>
</file>