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erineu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Define the parts of the external aspects of the penis. Include a x-section in your answer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Describe the external genitalia of the femal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Define the perineum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Describe the urogenital triangle as to structures - superficial to deep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What is the Urogenital diaphrag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What is the inferior fascia (perineal membrane) of the U.G. diaphrag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What is the arcuate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What is the transverse perineal ligament? How does this ligament relate to the superior and inferior fascia of the U.G. diaphrag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Where are the bulbourethral glands? Where do they terminat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What is the course of the deep dorsal vein of the penis/clitori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What is the perineal body (central tendon)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What is the ischiorectal foss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What is the anterior recess of the ischiorectal foss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What is the posterior recess of the ischiorectal foss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What are the contents of the superficial pouch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What are the contents of the deep pouch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Compare the glans of the penis to the glans of the clitoris in terms of the origin of the erectile tissu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What is the bulb of the vestibul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The bulbourethral glands have homology with the greater vestibular glands. Compare these glands in locatio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0. What is the superior fascia and inferior fascia of the pelvic diaphragm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8:00Z</dcterms:created>
  <dc:creator>Charisse Loder User</dc:creator>
  <dc:description/>
  <cp:keywords/>
  <dc:language>en-US</dc:language>
  <cp:lastModifiedBy>Charisse Loder User</cp:lastModifiedBy>
  <dcterms:modified xsi:type="dcterms:W3CDTF">2007-09-14T13:19:00Z</dcterms:modified>
  <cp:revision>1</cp:revision>
  <dc:subject/>
  <dc:title>Perineum</dc:title>
</cp:coreProperties>
</file>