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. Define the peritoneal covering of the pelvic organs in the male and femal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. What is the Pouch of Douglas (rectouterine pouch)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. Is there a Pouch of Douglas in males and female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. What is the retropubic space and what is its surgical significance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5. Discuss the relationship of the endoabdominal and endopelvic fascia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6. What is parietal pelvic fascia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7. What is visceral pelvic fascia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8. What is perivisceral fascia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9. Define the support system for the uteru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0. Define the posterior fornix. The anterior fornix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1. Discuss the relationship of the peritoneum to the Broad Liga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2. What is the mesosalpinx, mesovarium, mesometrium, and parametrium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3. Define the relationship of the peritoneum to the ovary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4. What are fimbriae, infundibulum, ampulla, isthmus, body, cervix, and ostium of the uteru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5. Describe the normal position and structure of the uterus, and its relationship to the vagina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6. What is the suspensory liga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7. What travels in the suspensory liga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8. Did you know the uterine artery can be found in association with Cardinal liga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9. At what vertebral does the aorta branch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0. At what vertebral does the common iliac artery branch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1. Define the organization and branches of the internal iliac artery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2. Define the external iliac artery and its branches in the pelvi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3. What landmarks distinguish the course of superior gluteal arter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18:00Z</dcterms:created>
  <dc:creator>Charisse Loder User</dc:creator>
  <dc:description/>
  <cp:keywords/>
  <dc:language>en-US</dc:language>
  <cp:lastModifiedBy>Charisse Loder User</cp:lastModifiedBy>
  <dcterms:modified xsi:type="dcterms:W3CDTF">2007-09-14T13:18:00Z</dcterms:modified>
  <cp:revision>1</cp:revision>
  <dc:subject/>
  <dc:title>1</dc:title>
</cp:coreProperties>
</file>