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the Larynx</w:t>
      </w:r>
    </w:p>
    <w:p>
      <w:pPr>
        <w:pStyle w:val="Heading"/>
        <w:rPr>
          <w:sz w:val="24"/>
        </w:rPr>
      </w:pPr>
      <w:r>
        <w:rPr>
          <w:sz w:val="24"/>
        </w:rPr>
        <w:t>Johnathan D. McGinn, M.D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Function of larynx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Respiration – “breathing”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Deglutition – “swallowing”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Phonation – “speaking”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Support of pectoral girdle / increase intra-abdominal pressure– “Valsalva”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Important in that descending order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Form follows function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arynx intimately related to surrounding structure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Pharynx / esophagu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Vertebral bodie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Strap musculature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linically evaluation of the larynx is topical external or endoscopic, as well as functional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Internal anatomy is important to interpret what is evident on evaluation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Location and alteration in form  &amp; function assists with localizing and characterizing pathology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arynx position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Separation point of respiratory and digestive tract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op of trachea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Anterior to cervical spine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Inferior to mandible, posteriorly set back from projection mandible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hyroid gland sets anterior to trachea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Esophagus sets posterior to larynx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arynx Framework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Rigidity of cartilage framework allows for airway patency, except for the presence of volitional closure or pathology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Rigid framework allows also for muscular attachment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Hyoid bone</w:t>
      </w:r>
    </w:p>
    <w:p>
      <w:pPr>
        <w:pStyle w:val="Heading"/>
        <w:numPr>
          <w:ilvl w:val="2"/>
          <w:numId w:val="1"/>
        </w:numPr>
        <w:jc w:val="left"/>
        <w:rPr/>
      </w:pPr>
      <w:r>
        <w:rPr>
          <w:sz w:val="24"/>
        </w:rPr>
        <w:t>Free floating “C” shaped bone formed from portions of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ranchial arche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Acts as muscular attachment for the supra- and infrahyoid musculature, and tongue musculatur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Notable landmarks include lesser and greater cornu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hyroid cartilag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Large shield-like cartilage making up anterior and lateral walls larynx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rominence known as Adam’s appl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periorly, attached to hyoid bone via thyrohyoid membran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Inferiorly, articulates with cricoid cartilage directly (posteriorly) and connected via cricothyroid membrane (anteriorly)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Anterior aspect of the vocal cords attach to inner surface of thyroid cartilage via Broyle’s ligamen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notable for lack of inner perichondrium at this poin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potential for cancer invasion at this point as less “barrier”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rominences posteriorly extending cephalad and caudal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uperior cornu – thickened thyrohyoid membrane “lateral thyrohyoid ligament”, occasionally contains triticeal cartilage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ferior cornu articulates with cricoid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Cricoid cartilag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Only complete ring of the airway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ignificant as site of stenosis - congenitally, and acquired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gnet ring” in shape, narrow anterior and laterally, but can be 2-3 cm in height posteriorly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periorly, articulates with thyroid inferior cornu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May be slight depression at the junction site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Only 20 % joints well defined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Inferiorly connected to trachea via cricotracheal ligament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Epiglotti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urved thin cartilage  in anterior larynx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Attached anterosuperiorly to hyoid via hyoepiglottic ligament, and inferior to thyroid cartilage via thyroepiglottic ligament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perior free edge projects upward into lumen larynx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With elevation of the larynx during swallowing, the epiglottic cartilage is pushed downward over top of the glottis to divert material way from airway.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Arytenoid cartilag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osteriorly located on the upper lamina of the cricoid cartilag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Basic shape is of malformed pyramid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4 surfaces – inferior, medial, posteroior, and anterolateral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ferior surface articulates with cricoid cartilage via diarthrodial join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medial surface covered by mucosa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nterior cartilage elongates into vocal process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vocal ligament, vocalis muscle, and thyroarytenoid muscle attachment sit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muscular process extends laterally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Corniculate cartilage (of Santorini)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mall cartilages resting on superior aspect arytenoid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Rudimentary in humans, with possible role in esophageal opening in animal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Cuneiform cartilage (of Wrisberg)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mall isolated cartilage within the aryepiglottic fold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No clear function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Elastic membrane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wo funnel-like supporting membrane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Quadrangular membran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connects epiglottis and arytenoids cartilage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uperior border runs obliquely and forms aryepiglottic fold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can be seen intraluminally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ferior border within false vocal cord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onus elasticus (aka triangular membrane)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connects thyroid cartilage to cricoid &amp; arytenoid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uperior free edge forms the vocal ligamen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ferior border attaches to cricoid cartilage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racheostomy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Laryngeal framework and surrounding structures become important to know regarding tracheostomy placement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Incorrect placement can lead to complications</w:t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aryngeal musculature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Intrinsic muscle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ricothyroid muscl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only intrinsic muscle outside of the cartilage framework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rises external surface cricoid cartilage and runs superoposteriorly to thyroid cartilage to insert on inferior border and and inner surface cartilag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only laryngeal muscle innervated by superior laryngeal nerv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cts to rock thyroid cartilage anterior, thus adducting, tensing, and lengthening vocal fold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function most evident in voice professional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Thyroarytenoid muscl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originates on the inner surface of thyroid cartilage and inserts on lateral aspect arytenoids and vocal process of arytenoid cartilag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medial-most portion is better developed and called vocalis muscl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this forms the muscular portion of vocal fold and is adherent to conus elasticu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cts to adduct, shorten, and tense vocal fold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nervated by recurrent laryngeal nerv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Lateral cricoarytenoid muscl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rises from upper and outer surface cricoid cartilage and runs cephalad and posteriorly to attach to the muscular process of the arytenoids cartilag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with contraction muscle, rotates arytenoids bringing vocal processes together (adduction)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nervated by recurrent laryngeal nerv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osterior cricoarytenoid muscl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rises form posterior surface cricoid cartilage and inserts posterolaterally onto muscular process arytenoid cartilag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only muscle which acts to rotate arytenoids and vocal processes laterally, abducting vocal fold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nervated by recurrent laryngeal nerv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Interarytenoid muscl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ingle muscle with bilateral innervation connecting two arytenoid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cts to bring arytenoids together (adduction) in sliding motion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Motion larynx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ricoarytenoid join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Motion is in a superior medial direction or inferior lateral direction, but also includes rocking/rotary motion.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ADduction involves superomedial motion and rotary motion to bring VC together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ABduction involves inferolateral motion and outward rotation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ricothyroid join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llows for rocking of thyroid cartilage over the cricoid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creates a lengthening of vocal cord (“tightening string”) on guitar</w:t>
      </w:r>
      <w:r>
        <w:br w:type="page"/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Extrinsic muscle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Move larynx as a whol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Grossly broken into two group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frahyoid muscles (straps)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omohyoid – curvilinear muscle from hyoid to upper border scapula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depressor of larynx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sternohyoid –hyoid to sternum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depressor of larynx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sternothyroid - thyroid cartilage to sternum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depressor of larynx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thyrohyoid – thyroid cartilage to hyoid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elevator of larynx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innervation via ansa cervicalis (C1-C3 and XII)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uprahyoid muscles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stylohyoid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elevator of larynx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innervated by VII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digastric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elevator of larynx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innervated by V (anterior belly) and VII (posterior belly)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mylohyoid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elevator of larynx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innervated by V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stylopharyngeus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elevator of pharynx and thus larynx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innervated by IX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palatopharyngeus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elevator of pharynx and thus larynx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innervated by X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Pharyngeal musculatur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perior constrictor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quadrangular muscle attaching superiorly to hamulus of medial pterygoid, pterygomandibular raphe &amp; buccinator muscle, and mylohyoid line of mandible and the pharyngeal tubercle of the occipital bon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ttaches posteriorly to itself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middle constrictor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ttaches greater and lesser cornu of hyoid bone and stylohyoid ligamen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ttaches to itself posteriorly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inferior constrictor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rises lateral surface thyroid cartilage and cricoid cartilag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ferior portion well developed as cricopharyngeus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ucosal anatomy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rue vocal fold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False vocal fold – non-vibratory (normally) fold above level true fold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Epiglotti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Ventricle – cleft created by true and false fold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Saccule – anterior located extension of ventricle containing glandular tissue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Aryepiglottic fold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Pyriform sinuses – spaces lateral to aryepiglottic folds funneling toward esophagus</w:t>
      </w:r>
      <w:r>
        <w:br w:type="page"/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Voice Production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Power sourc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Lung exhalation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assive elastic recoil lungs and support via intercostals and diaphragm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Sound producer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Vibration of the vocal fold mucosa over the vocalis m.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losure and tension of vocal folds predominately a function of the intrinsic musculature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Post-production modifier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Length and diameter of supraglottic spac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elevation and depression  of larynx changes length of resonator (like pipe organ) via extrinsic musculatur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hape of pharynx and oral cavity via pharyngeal musculature, palate position, tongue position, and lip position all modify the resonance chamber and thus the sound produced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Physiology of sound production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Vocal folds close (closure glottis) with glottic closing pressur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bglottic pressure builds with exhalation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bglottic pressure exceeds glottic closing pressure and airflow begin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With airflow, Bernoulli effect occurs and air pressure at glottis and subglottis fall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Glottis closes again as glottic closing pressure exceeds subglottic pressur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ycle begins again as subglottic pressure rise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ycle creates fundamental vibration frequency of 80-200 Hz in men, 150-350 Hz in women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Other structures can be set into vibration, either a compensation for loss vocal fold vibration or as functional problem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lica ventricularis – false vocal fold phonation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Esophageal speech – vibration of pharyngeal muscles/mucosa, “belch” quality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wallowing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Several sphincters to prevent aspiration and direct food to esophageal introitu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losure of true vocal fold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losure of false vocal fold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Retropulsion of tongue base and impingement on epiglotti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Movement of food bolus posterior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Elevation of larynx beneath tongue bas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Retrodisplacement of epiglottis over glotti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Relaxation of cricopharyngeu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Entrance food bolus into esophagus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Innervation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Vagus X innervated larynx primarily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Above description of V, VII, IX, XII, C1-3 contributions to extrinsic muscle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Recurrent laryngeal nerve (RLN)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redominately motor nerv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Motor fibers originate in Nucleus ambiguou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Fibers run with main trunk Vagus nerve</w:t>
      </w:r>
      <w:r>
        <w:br w:type="page"/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Course differs right and left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right recurrent laryngeal nerve loops beneath and behind right subclavian artery to run just lateral to tracheoesophageal groove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courses behind thyroid gland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Enters larynx at level cricothyroid notch just posterior to joint to innervate intrinsic muscles of larynx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left recurrent laryngeal nerve courses around aortic arch to run posteriorly into tracheoesophageal groove.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Courses behind thyroid and enters larynx as right doe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nerves often branch just before or as they enter larynx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ensory fibers within nerve provide sensation to infraglottic larynx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non-recurrent nerves can occur, right much more frequently than left, if there is an anomalous right subclavian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Superior laryngeal nerve (SLN)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External branch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fibers begin in nucleus ambiguou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exits cranium with main trunk and leaves main trunk just below nodose ganglion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LN course inferior and anterior where it runs behind carotid and splits into external and internal branche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external branch courses over pharyngeal constrictors, closely associated with superior thyroid artery to innervate cricothyroid muscl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Internal branch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fibers end in nucleus solitariu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exits cranium as abov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internal branch pierces thyrohyoid membrane with superior laryngeal artery to innervate mucosa of larynx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ome autonomic secretory fibers to laryngeal and tracheal mucus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Injury to nerves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perior laryngeal nerv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mostly sensory defect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clinically significant usually in elderly with aspiration problems, or in voice professionals (vocal fatigue in lawyers, teachers, clergy; loss of upper range in singers)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motor defect usually not apparent in average person</w:t>
      </w:r>
    </w:p>
    <w:p>
      <w:pPr>
        <w:pStyle w:val="Heading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>possible if bilateral defect</w:t>
      </w:r>
    </w:p>
    <w:p>
      <w:pPr>
        <w:pStyle w:val="Heading"/>
        <w:numPr>
          <w:ilvl w:val="4"/>
          <w:numId w:val="1"/>
        </w:numPr>
        <w:jc w:val="left"/>
        <w:rPr/>
      </w:pPr>
      <w:r>
        <w:rPr>
          <w:sz w:val="24"/>
        </w:rPr>
        <w:t>in voice professional (</w:t>
      </w:r>
      <w:r>
        <w:rPr>
          <w:i/>
          <w:iCs/>
          <w:sz w:val="24"/>
        </w:rPr>
        <w:t>e.g.</w:t>
      </w:r>
      <w:r>
        <w:rPr>
          <w:sz w:val="24"/>
        </w:rPr>
        <w:t xml:space="preserve"> lawyer, physician, teacher, singer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vocal fatigue (increased tension elsewhere to compensate for loss and therefore earlier fatigue)</w:t>
      </w:r>
    </w:p>
    <w:p>
      <w:pPr>
        <w:pStyle w:val="Heading"/>
        <w:numPr>
          <w:ilvl w:val="5"/>
          <w:numId w:val="1"/>
        </w:numPr>
        <w:jc w:val="left"/>
        <w:rPr>
          <w:sz w:val="24"/>
        </w:rPr>
      </w:pPr>
      <w:r>
        <w:rPr>
          <w:sz w:val="24"/>
        </w:rPr>
        <w:t>decreased vocal range (average speaker lengthens cords 5 mm, professional can increase 9mm)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Recurrent laryngeal nerv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clinically obvious in most patient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unilateral loss creates hoarse, breathy voice, with decreased vocal enduranc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bilateral loss creates airway issue, with decreased glottic aperture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Case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57 yo female undergoes left hemithyroidectomy for benign nodule (adenoma).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Postoperatively she notes hoarseness and does not improve by next office visit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Evaluated by otolaryngologist and demonstrates left vocal cord paralysis</w:t>
      </w:r>
      <w:r>
        <w:br w:type="page"/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Vascular Supply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Arteries are paired branches from the external carotid system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perior thyroid artery is first branch of the external carotid system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Superior laryngeal artery arises from the superior thyroid artery,  course downward and horizontally across thyrohyoid membrane and pierces the structure inferior to the internal branch of the superior laryngeal nerve.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runs across floor of pyriform sinus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upplies mucosa and musculature of larynx</w:t>
      </w:r>
    </w:p>
    <w:p>
      <w:pPr>
        <w:pStyle w:val="Heading"/>
        <w:numPr>
          <w:ilvl w:val="2"/>
          <w:numId w:val="1"/>
        </w:numPr>
        <w:jc w:val="left"/>
        <w:rPr>
          <w:sz w:val="24"/>
        </w:rPr>
      </w:pPr>
      <w:r>
        <w:rPr>
          <w:sz w:val="24"/>
        </w:rPr>
        <w:t>Inferior thyroid artery, off of the thyrocervical trunk gives off the inferior laryngeal artery runs beneath the inferior border of the inferior pharyngeal constrictor with the recurrent laryngeal nerve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supplies mucosa and musculature of larynx</w:t>
      </w:r>
    </w:p>
    <w:p>
      <w:pPr>
        <w:pStyle w:val="Heading"/>
        <w:numPr>
          <w:ilvl w:val="3"/>
          <w:numId w:val="1"/>
        </w:numPr>
        <w:jc w:val="left"/>
        <w:rPr>
          <w:sz w:val="24"/>
        </w:rPr>
      </w:pPr>
      <w:r>
        <w:rPr>
          <w:sz w:val="24"/>
        </w:rPr>
        <w:t>anastamoses with superior laryngeal artery</w:t>
      </w:r>
    </w:p>
    <w:p>
      <w:pPr>
        <w:pStyle w:val="Normal"/>
        <w:rPr>
          <w:rFonts w:ascii="Times" w:hAnsi="Times" w:eastAsia="Arial Unicode MS" w:cs="Arial Unicode MS"/>
          <w:sz w:val="24"/>
        </w:rPr>
      </w:pPr>
      <w:r>
        <w:rPr>
          <w:rFonts w:eastAsia="Arial Unicode MS" w:cs="Arial Unicode MS" w:ascii="Times" w:hAnsi="Times"/>
          <w:sz w:val="24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</w:rPr>
      </w:pPr>
      <w:r>
        <w:rPr>
          <w:rFonts w:eastAsia="Arial Unicode MS" w:cs="Arial Unicode MS" w:ascii="Times" w:hAnsi="Times"/>
        </w:rPr>
      </w:r>
    </w:p>
    <w:p>
      <w:pPr>
        <w:pStyle w:val="Normal"/>
        <w:jc w:val="both"/>
        <w:rPr>
          <w:rFonts w:ascii="Times" w:hAnsi="Times" w:eastAsia="Arial Unicode MS" w:cs="Arial Unicode MS"/>
          <w:vanish/>
        </w:rPr>
      </w:pPr>
      <w:r>
        <w:rPr>
          <w:rFonts w:eastAsia="Arial Unicode MS" w:cs="Arial Unicode MS" w:ascii="Times" w:hAnsi="Times"/>
        </w:rPr>
        <w:t>Revised 10/9/07</w:t>
      </w:r>
    </w:p>
    <w:p>
      <w:pPr>
        <w:pStyle w:val="Normal"/>
        <w:jc w:val="center"/>
        <w:rPr>
          <w:rFonts w:ascii="Times" w:hAnsi="Times" w:eastAsia="Arial Unicode MS" w:cs="Times"/>
          <w:b/>
          <w:b/>
          <w:bCs/>
          <w:vanish/>
          <w:sz w:val="32"/>
        </w:rPr>
      </w:pPr>
      <w:r>
        <w:rPr>
          <w:rFonts w:eastAsia="Arial Unicode MS" w:cs="Times" w:ascii="Times" w:hAnsi="Times"/>
          <w:b/>
          <w:bCs/>
          <w:vanish/>
          <w:sz w:val="32"/>
        </w:rPr>
      </w:r>
    </w:p>
    <w:sectPr>
      <w:footerReference w:type="default" r:id="rId2"/>
      <w:type w:val="nextPage"/>
      <w:pgSz w:w="12240" w:h="15840"/>
      <w:pgMar w:left="1080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2:00Z</dcterms:created>
  <dc:creator>jmcginn</dc:creator>
  <dc:description/>
  <cp:keywords/>
  <dc:language>en-US</dc:language>
  <cp:lastModifiedBy>JTU</cp:lastModifiedBy>
  <cp:lastPrinted>2003-07-25T07:35:00Z</cp:lastPrinted>
  <dcterms:modified xsi:type="dcterms:W3CDTF">2014-12-08T01:32:00Z</dcterms:modified>
  <cp:revision>2</cp:revision>
  <dc:subject/>
  <dc:title>Anatomy of the Larynx</dc:title>
</cp:coreProperties>
</file>