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The anterior longitudinal ligament forms, in part, the anterior boundary of the spinal canal.  (False) the anterior longitudinal ligament is anterior to the vertebral bodies. It’s the posterior longitudinal ligament that forms the anterior boundary of the spinal canal.</w:t>
      </w:r>
    </w:p>
    <w:p>
      <w:pPr>
        <w:pStyle w:val="Normal"/>
        <w:numPr>
          <w:ilvl w:val="0"/>
          <w:numId w:val="1"/>
        </w:numPr>
        <w:rPr/>
      </w:pPr>
      <w:r>
        <w:rPr/>
        <w:t xml:space="preserve"> </w:t>
      </w:r>
      <w:r>
        <w:rPr/>
        <w:t>The superior and inferior verticle notches form intervertebral foramina. (False, the intervertebral foramina are formed by the superior and inferior vertebral notches, not “vertical” notches…unless this was a typo?)</w:t>
        <w:br/>
      </w:r>
    </w:p>
    <w:p>
      <w:pPr>
        <w:pStyle w:val="Normal"/>
        <w:numPr>
          <w:ilvl w:val="0"/>
          <w:numId w:val="1"/>
        </w:numPr>
        <w:rPr/>
      </w:pPr>
      <w:r>
        <w:rPr/>
        <w:t>The anterior longitudinal ligament resists flexion of the back. (False, the anterior longitudinal ligament resists extension of the back. The posterior longitudinal ligament resists flexion.)</w:t>
        <w:br/>
      </w:r>
    </w:p>
    <w:p>
      <w:pPr>
        <w:pStyle w:val="Normal"/>
        <w:numPr>
          <w:ilvl w:val="0"/>
          <w:numId w:val="1"/>
        </w:numPr>
        <w:rPr/>
      </w:pPr>
      <w:r>
        <w:rPr/>
        <w:t>The denticulate ligaments are extensions of the arachnoidia. (False, the denticulate ligaments are lateral projections of the pia mater that pass through the arachnoid mater to insert at the dura mater between the dorsal and ventral roots of spinal nerves. There are 21 to 22 tooth-like projections(.</w:t>
      </w:r>
    </w:p>
    <w:p>
      <w:pPr>
        <w:pStyle w:val="Normal"/>
        <w:numPr>
          <w:ilvl w:val="0"/>
          <w:numId w:val="1"/>
        </w:numPr>
        <w:rPr/>
      </w:pPr>
      <w:r>
        <w:rPr/>
        <w:t xml:space="preserve"> </w:t>
      </w:r>
      <w:r>
        <w:rPr/>
        <w:t xml:space="preserve">The filum terminalis externus is derived from dura mater whereas the filum terminalis internus is drived from arachnoidia. (False, the filum terminalis internus (begins at L1 or 2 and goes to about S2) is a continuation of pia mater, not arachnoid mater.  The filum terminale externum is a continuation of the internum (pia mater) below S2 that joins with the dural sac. So the first part of the question could be true b/c externum is pia mater joined with dura mater, but the second part is definitely false b/c arachnoid mater isn’t part of either.) </w:t>
        <w:br/>
      </w:r>
    </w:p>
    <w:p>
      <w:pPr>
        <w:pStyle w:val="Normal"/>
        <w:numPr>
          <w:ilvl w:val="0"/>
          <w:numId w:val="1"/>
        </w:numPr>
        <w:rPr/>
      </w:pPr>
      <w:r>
        <w:rPr/>
        <w:t>The dural sac extends inferiorly to the level of the 2nd and maybe 3rd lumbar vertebrae. (False, the dural sac begins at the foramen magnum where it is continuous with cranial dura mater, but it continues down and ends blindly in the sacral canal somewhere between S1 and S3.)</w:t>
      </w:r>
    </w:p>
    <w:p>
      <w:pPr>
        <w:pStyle w:val="Normal"/>
        <w:numPr>
          <w:ilvl w:val="0"/>
          <w:numId w:val="1"/>
        </w:numPr>
        <w:rPr/>
      </w:pPr>
      <w:r>
        <w:rPr/>
        <w:t xml:space="preserve"> </w:t>
      </w:r>
      <w:r>
        <w:rPr/>
        <w:t>The anterior vertebral venous plexus is within the epidural fat.  (This is probably true, depending on what the question is asking…There is an external vertebral venous plexus anterior to the vertebra, and that one is not in the epidural space. Within the epidural space is the internal vertebral venous plexus, which lies both anterior and posterior to the spinal canal. So assuming the question is talking about the anterior internal plexus, this is true.)</w:t>
        <w:br/>
      </w:r>
    </w:p>
    <w:p>
      <w:pPr>
        <w:pStyle w:val="Normal"/>
        <w:numPr>
          <w:ilvl w:val="0"/>
          <w:numId w:val="1"/>
        </w:numPr>
        <w:rPr/>
      </w:pPr>
      <w:r>
        <w:rPr/>
        <w:t>The posterior vertebral venous plexus is within the subarachnoid space. (False, From what I can tell, it’s in the epidural space. Hollingshead doesn’t mention a venous plexus at all in the section on the subarachnoid space, and Netter is definitely showing the plexus in the epidural space.)</w:t>
        <w:br/>
      </w:r>
    </w:p>
    <w:p>
      <w:pPr>
        <w:pStyle w:val="Normal"/>
        <w:numPr>
          <w:ilvl w:val="0"/>
          <w:numId w:val="1"/>
        </w:numPr>
        <w:rPr/>
      </w:pPr>
      <w:r>
        <w:rPr/>
        <w:t>The internal vertebral venous plexus is valvless and, thus, provides part of a pathway for spread of infection from the ischiorectal fossa to the cranium. (True, It is a valveless plexus that leads to rapid metastasis.  It communicates superiorly with the cranium, so that part is true, and inferiorly with the “pelvic veins.” I didn’t read anything about the ishiorectal fossa in particular, but I guess it’s possible…)</w:t>
        <w:br/>
      </w:r>
    </w:p>
    <w:p>
      <w:pPr>
        <w:pStyle w:val="Normal"/>
        <w:numPr>
          <w:ilvl w:val="0"/>
          <w:numId w:val="1"/>
        </w:numPr>
        <w:rPr/>
      </w:pPr>
      <w:r>
        <w:rPr/>
        <w:t>The external vertebral venous plexus is demonstrated during dissection of the suboccipital region. (True, During this part of the dissection, we saw the vertebral artery in the suboccipital triangle.  The vertebral artery arises from the vertebral plexus around the level of the subboccipital triangle and the foramen magnum. I didn’t see it, but its probably possible to have seen it there.)</w:t>
        <w:br/>
      </w:r>
    </w:p>
    <w:p>
      <w:pPr>
        <w:pStyle w:val="Normal"/>
        <w:numPr>
          <w:ilvl w:val="0"/>
          <w:numId w:val="1"/>
        </w:numPr>
        <w:rPr/>
      </w:pPr>
      <w:r>
        <w:rPr/>
        <w:t>The spinal cord relies, in part, on radicular arteries for critical vascularization. (True, radicular or neural branches of the spinal artery go to the spinal cord, as do prelaminar branches and post-central branches.</w:t>
      </w:r>
    </w:p>
    <w:p>
      <w:pPr>
        <w:pStyle w:val="Normal"/>
        <w:ind w:left="360" w:hanging="0"/>
        <w:rPr/>
      </w:pPr>
      <w:r>
        <w:rPr/>
        <w:t>12. The intermediate muscles of the back are innervated by the long thoracic nerve. No. The long thoracic nerve innervates the serratus anterior. (False, According to Hollingshead, the intermediate muscles of the back semispinalis and multifidus, which are innervated by dorsal primary rami of spinal nerves.)</w:t>
        <w:br/>
        <w:t>13. Serratus posterior supperioris pulls the upper ribs in the superior direction and is, thus, a muscle of inspiration.  (True, the serratus posterior inferior does pull the ribs up as part of inspiration. It is innervated by the 2</w:t>
      </w:r>
      <w:r>
        <w:rPr>
          <w:vertAlign w:val="superscript"/>
        </w:rPr>
        <w:t>nd</w:t>
      </w:r>
      <w:r>
        <w:rPr/>
        <w:t xml:space="preserve"> to 5</w:t>
      </w:r>
      <w:r>
        <w:rPr>
          <w:vertAlign w:val="superscript"/>
        </w:rPr>
        <w:t>th</w:t>
      </w:r>
      <w:r>
        <w:rPr/>
        <w:t xml:space="preserve"> intercostals )</w:t>
        <w:br/>
        <w:t xml:space="preserve">14. Serratus posterior inferioris pulls the lower ribs downward and, thus, is a muscle of inspiration.  (Based on last years exam, this should be false, but according to Hollingshead (pg 138) and a few other random sources, it is true *the other groups that have posted answers all think this is false, but hollingshead definitely says its true, so…).  </w:t>
        <w:br/>
        <w:t>15. Paralysis of the rhomboids (dorsal scapular nerve) and the trapezius (spinal accessory nerve) is expected cause uncompenstated loss of retraction of the scapula. (True. Rhomboids and trapzius seem to be the only muscles involved in retration of the scapula, so paralysis of then would lead to uncompensated loss of retraction.)</w:t>
        <w:br/>
        <w:t>16. Latissumus dorsi, a powerful extensor of the arm, can act as a flexor when the arm is fully extended. (????...no idea.  It doesn’t make sense and I can’t find anything about it in any book, but it’s possible. Any thoughts?)</w:t>
        <w:br/>
        <w:t>17. The transversospinal group of muscles are innervated by the dorsal rami (segmental) of spinal nerves.  (True, the transversospinal group, consisting of semispinalis (thoracis, cervis, capitus), multifidus, and segmental (interspinales, intertransversarii, and rotators) are all innervated by dorsal primary rami of spinal nerves)</w:t>
        <w:br/>
        <w:t>18. The action of levator scapular is to depress the scapula. (False, the action of levator scapulae is to elevate the scapula. It is innervated by the dorsal scapular nerve (like the rhomboids) and by cervical nerve C3-C4. It’s vascularized by the dorsal scapular artery).</w:t>
        <w:br/>
        <w:t>19. The thoracolumbar fascia provides a site of origin for the rhomboids and the levator scapula. (False.  The rhomboids originate from spinous processes (minor C7-To, major T2-T5) and insert on the medial boundary of the scapula, and the levator scapula goes from the transverse processes of C1-C4 to the superior angle.  The thoracolumbar fascia is a site of origin for the latissimus dorsi and a site of insertion for the internal obliques)</w:t>
        <w:br/>
        <w:t>20. The longissimus muscle extends as far superiorly as the mastoid process of the skull. (True.  The longissimus muscles has three parts:  thoracis---lower inserts T3-T12 transverse processes, cervicis---inserts C2 to C6 transverse processes, and capitis---inserts into posterior margin of mastoid process deep to splenius capitis</w:t>
        <w:br/>
        <w:t>21. Iliocostalis attaches to the ribs along the costotransverse joints. (Fasle, iliocostalis attaches to the costal angle of the ribs, not the costotransverse joint (H pg 13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3:00Z</dcterms:created>
  <dc:creator> </dc:creator>
  <dc:description/>
  <dc:language>en-US</dc:language>
  <cp:lastModifiedBy> </cp:lastModifiedBy>
  <dcterms:modified xsi:type="dcterms:W3CDTF">2006-10-03T07:34:00Z</dcterms:modified>
  <cp:revision>3</cp:revision>
  <dc:subject/>
  <dc:title>1</dc:title>
</cp:coreProperties>
</file>