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highlight w:val="magenta"/>
        </w:rPr>
      </w:pPr>
      <w:r>
        <w:rPr>
          <w:highlight w:val="magenta"/>
        </w:rPr>
      </w:r>
    </w:p>
    <w:p>
      <w:pPr>
        <w:pStyle w:val="Normal"/>
        <w:rPr>
          <w:highlight w:val="magenta"/>
        </w:rPr>
      </w:pPr>
      <w:r>
        <w:rPr>
          <w:highlight w:val="magenta"/>
        </w:rPr>
      </w:r>
    </w:p>
    <w:p>
      <w:pPr>
        <w:pStyle w:val="Normal"/>
        <w:rPr/>
      </w:pPr>
      <w:r>
        <w:rPr/>
      </w:r>
    </w:p>
    <w:p>
      <w:pPr>
        <w:pStyle w:val="NormalWeb"/>
        <w:rPr/>
      </w:pPr>
      <w:r>
        <w:rPr/>
        <w:t>1. True. The superficial branch passes on the lateral side while the deep branch passes o the medial side with the dorsal scapular nerve. “The transverse cervical artery (superficial branch) passes the lateral border of the levator scapula as the artery enters the scapular region.”</w:t>
        <w:br/>
        <w:t>2. False, it passes the lateral border.  “The spinal accessory nerve (cranial accessory nerve or CN X1) passes the medial border of the levator scapula as the nerve enters the scapular region.”</w:t>
        <w:br/>
        <w:t>3. True, it passes on the medial border with the deep transverse cervical artery” “The dorsal scapular nerve (nerve to the rhomboids) passes the medial border of the levator scapula as the nerve enters the scapular region.”</w:t>
        <w:br/>
        <w:t>4. True?. I can’t really find this, but according to the discussion boards it’s true. I read that the superior fibers insert on the lateral 1/3 of the clavicle, so I’d probably put false, despite the message board---the superior fibers attach to the lateral 1/3 of the clavicle, the medial fibers do this… “The superior fibers of trapezius attach to the lateral aspect of the spine of the scapula and to the acromion.”</w:t>
        <w:br/>
        <w:t>5. F---superior cause elevation and inferior cause depression. “Contraction of the superior fibers of trapezius together with contraction of the inferior fibers causes downward rotation of the scapula.”</w:t>
        <w:br/>
        <w:t>6. False, the suprascapular artery goes to the supraspinatus which does 0 to 15 degrees. “A lesion of the suprascapular nerve would cause an uncompensated loss of 15-20 deg of arm abduction.”</w:t>
        <w:br/>
        <w:t>7. False---the suprascupular does supra/infraspinatus which are abducterl and lateral rotators, respectively.  “A lesion of the suprascaular nerve would weaken medial rotation”</w:t>
        <w:br/>
        <w:t xml:space="preserve">8. F. Actually, the dorsal scapular nerve goes to the rhomboids and levator scapulae, and one function of rhomboids is to “hold in” the scapula close to the spinal column. So a lesion of the nerve would lead to </w:t>
      </w:r>
      <w:r>
        <w:rPr>
          <w:i/>
        </w:rPr>
        <w:t>protraction</w:t>
      </w:r>
      <w:r>
        <w:rPr/>
        <w:t>. “A lesion of the dorsal scapular nerve causes retraction of the scapula.”</w:t>
        <w:br/>
        <w:t>9. T. Spinal accessory nerve innervates trapezius (not neck) and sternocleidomastoid (flex and rotate neck) . “A lesion of the spinal accessory nerve causes weakened flexion of the neck.”</w:t>
        <w:br/>
        <w:t>10. False. That’s the suprascapular artery that passes superior to the superior transverse scapular ligament. The circumflex scapular artery comes from the subscapular (off of part three of axillary) and courses posterior by going through the triangular space.  “The circumflex scapular artery passes superior to the superior transverse scapular ligament.”</w:t>
        <w:br/>
        <w:t>11. True.  Ligation of the axillary artery would affect the lateral thoracic artery which feeds the posterior and lateral intercostals.  “During ligation of the axillary artery there will be reversal of blood flow (retrograde) in the posterior and lateral intercostal arteries.”</w:t>
        <w:br/>
        <w:t>12. True.  “The omohyoid muscle takes origin about 1 cm medial to the superior transverse scapular notch.”</w:t>
        <w:br/>
        <w:t>13. False.  The triangular interval is bounded superiorly by the inferior border of teres major and lat/med by the long and lat head of triceps brachii. It allows the profunda brachii artery and radial nerve to come from the anterior to postior arm. The triangular space, which does allow communication between the axilla and the infraspinous fossa since it allows the passage of the circumflex scapular artery is bound by teres min, major, and long head of triceps.   “The triangular interval provides a communication between the axilla and the infraspinous fossa”</w:t>
        <w:br/>
        <w:t>14. False.  The axillary nerve goes to deltoid and Teres Major. Teres major does medial rotation. Deltoid contributes to lateral rotation, but I doubt it’d be non-compensated since there are other medial rotators. “A lesion of the axillary nerve results in non-compensated loss of lateral rotation.”</w:t>
        <w:br/>
        <w:t>15. False.  The upper lateral cutaneous nerve of the arm is a continuation of the axillary nerve.  The dorsal scapular terminates in muscular branches to rhomboids and levator scapulae.  “The upper lateral cutaneous nerve of the arm can be used to test the intergrity of the dorsal scapular nerve.”</w:t>
        <w:br/>
        <w:t>16. True.  The quadrangular space transmits the axillary nerve and the posterior circumflex humeral, and the axillary nerve does innervate teres minor.  “The quadrangular space transmits the motor branch to the teres minor muscle.”</w:t>
        <w:br/>
        <w:t>17. True…the infraspinous fossa is vascularized by the deep transverse cervical artery and subscapular artery.  According to Hollingshead, in addition to doing the scapular region, these arteries have the circumscapular anatsomosis which connects the subclavian artery to the third part of the axillary artery, just before it becomes brachial. So, the arteries of the inraspinous fossa are part of an anastomosis that goes to the brachil artery, which gives of the ulnar and radial branches of the elbow plexus. So, I’d say this is true and the point of the question is to be aware of the anastomosis.  “The infraspinous fossa participates in the rich anastomotic network of arteries that surround the elbow joint.”</w:t>
        <w:br/>
        <w:t>18. False, it inserts with teres major on the crest of the lesser tubercle. “The latissimus dorsi muscle general has an insertion on the inferior angle of the scapula”.</w:t>
        <w:br/>
        <w:t>19. True. It inserts at the crest of the lesser tubercle, which appers to be the same thing as the medial lip of the intertubercular sulcus (H pg 202).  “Teres major along with latissimus dorsi inserts at the medial lip of the intertubercular sulcus of the humerus.”</w:t>
        <w:br/>
        <w:t>20. False---levator scapulae arises from the superior angle and inserts on transvers processes, but it is in fact innervated by dorsap scapular as well as C3,C4.    “Levator scapula is innervated, in part, by the dorsal scapular nerve and arrises from the spinous processes of cervical vertebra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6:46:00Z</dcterms:created>
  <dc:creator> </dc:creator>
  <dc:description/>
  <dc:language>en-US</dc:language>
  <cp:lastModifiedBy> </cp:lastModifiedBy>
  <dcterms:modified xsi:type="dcterms:W3CDTF">2006-10-05T16:49:00Z</dcterms:modified>
  <cp:revision>2</cp:revision>
  <dc:subject/>
  <dc:title>1</dc:title>
</cp:coreProperties>
</file>